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        </w:t>
      </w:r>
      <w:r>
        <w:rPr>
          <w:sz w:val="16"/>
          <w:szCs w:val="16"/>
        </w:rPr>
        <w:t>DEPARTEMENT</w:t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78105</wp:posOffset>
                </wp:positionV>
                <wp:extent cx="1297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6.15pt;width:0pt;height:0pt" type="_x0000_t32">
                <v:stroke color="#aeaaa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E MEURTHE-ET-MOSE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55880</wp:posOffset>
                </wp:positionV>
                <wp:extent cx="1323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4.4pt;width:0pt;height:0pt" type="_x0000_t32">
                <v:stroke color="#aeaaa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RONDISSEMENT DE NANCY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78105</wp:posOffset>
                </wp:positionV>
                <wp:extent cx="1297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6.15pt;width:0pt;height:0pt" type="_x0000_t32">
                <v:stroke color="#aeaaaa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AIRIE DE MOIVRONS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ragraph">
              <wp:posOffset>80010</wp:posOffset>
            </wp:positionV>
            <wp:extent cx="723900" cy="9429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TE RENDU DE LA RÉUNION DU CONSEIL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 date du 21 MAI 2024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’an deux mil vingt-quatre, les vingt et un mai à vingt heures 30 minutes, les membres du Conseil Municipal de la Commune, régulièrement convoqués en session ordinaire se sont réunis à la salle de la Mairie sous la présidence de Monsieur Geoffrey GUILLAUME, Maire de la Commune de MOIVRONS.</w:t>
      </w:r>
    </w:p>
    <w:p>
      <w:pPr>
        <w:pStyle w:val="Normal"/>
        <w:spacing w:before="0" w:after="6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Etaient présents : 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sdames et Messieurs, Yolande COLLET, Bruno ETIENNE, Philippe DUPRE, Nicolas DUPRE, Rachelle CERUTTI, Geoffrey GUILLAUME, Jérémy GAUDRON, Dominique HENCK, Lilian HUMBERT, Théo ROUSSEL, Jérôme SOT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bsents excusés :</w:t>
      </w:r>
      <w:r>
        <w:rPr>
          <w:rFonts w:cs="Arial" w:ascii="Arial" w:hAnsi="Arial"/>
          <w:bCs/>
          <w:sz w:val="20"/>
        </w:rPr>
        <w:t xml:space="preserve"> </w:t>
      </w:r>
      <w:bookmarkStart w:id="0" w:name="_Hlk171068852"/>
      <w:r>
        <w:rPr>
          <w:rFonts w:cs="Arial" w:ascii="Arial" w:hAnsi="Arial"/>
          <w:bCs/>
          <w:sz w:val="20"/>
        </w:rPr>
        <w:t>Christine GODEFROY</w:t>
      </w:r>
      <w:bookmarkEnd w:id="0"/>
      <w:r>
        <w:rPr>
          <w:rFonts w:cs="Arial" w:ascii="Arial" w:hAnsi="Arial"/>
          <w:bCs/>
          <w:sz w:val="20"/>
        </w:rPr>
        <w:t xml:space="preserve">, Léo DROUOT. </w:t>
      </w:r>
    </w:p>
    <w:p>
      <w:pPr>
        <w:pStyle w:val="Normal"/>
        <w:ind w:right="-3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ouvoirs</w:t>
      </w:r>
      <w:r>
        <w:rPr>
          <w:b/>
          <w:sz w:val="20"/>
        </w:rPr>
        <w:t> :</w:t>
      </w:r>
      <w:r>
        <w:rPr>
          <w:rFonts w:cs="Arial" w:ascii="Arial" w:hAnsi="Arial"/>
          <w:bCs/>
          <w:sz w:val="20"/>
        </w:rPr>
        <w:t xml:space="preserve">  Christine GODEFROY donne procuration à Geoffrey GUILLAUME</w:t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bCs/>
          <w:sz w:val="20"/>
        </w:rPr>
        <w:tab/>
        <w:t xml:space="preserve">       Lèo DROUT donne procuration à HENCK Dominique</w:t>
      </w:r>
    </w:p>
    <w:p>
      <w:pPr>
        <w:pStyle w:val="Normal"/>
        <w:ind w:right="-3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r Dominique HENCK a été nommée secrétaire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1" w:name="_Hlk171068983"/>
      <w:bookmarkStart w:id="2" w:name="_Hlk171068983"/>
      <w:bookmarkEnd w:id="2"/>
    </w:p>
    <w:p>
      <w:pPr>
        <w:pStyle w:val="Normal"/>
        <w:keepLines/>
        <w:pBdr>
          <w:bottom w:val="single" w:sz="4" w:space="1" w:color="000000"/>
        </w:pBdr>
        <w:spacing w:before="60" w:after="12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° D2024-12 APPOBATION DU COMPTE RENDU DU 12 AVRI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8"/>
          <w:szCs w:val="28"/>
        </w:rPr>
      </w:pPr>
      <w:bookmarkStart w:id="3" w:name="_Hlk171068983"/>
      <w:bookmarkEnd w:id="3"/>
      <w:r>
        <w:rPr>
          <w:b/>
          <w:sz w:val="28"/>
          <w:szCs w:val="28"/>
        </w:rPr>
        <w:t>Reporté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keepLines/>
        <w:pBdr>
          <w:bottom w:val="single" w:sz="4" w:space="1" w:color="000000"/>
        </w:pBdr>
        <w:spacing w:before="60" w:after="12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° D2024-13 PROPOSITION CESSION CHEMIN DE METZ</w:t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>Suite à la mise en évidence de l’exploitation irrégulière d’un chemin communal par la société SUEZ.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>Exploitation n’ayant jamais fais d’accord dans les conventions entre les deux parties.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>Convention présentée à l’ensemble du conseil municipal depuis sa création en 1987.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 xml:space="preserve">Il apparait nécessaire de régulariser la situation.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>Suite a la délibération n° 2023-25 en date du 16 novembre 2023, vous m’avez accordé le droit d’entamer des discutions afin de vous proposer des solutions de régularisations à l’amiable.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>Après échange avec M.ROY directeur du développement, la société Suez ma transmis une proposition d’achat (sur portion du chemin situé dans l’emprise de l’exploitation) avec revalorisation de la convention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>Il est présenté aux conseillers l’offre d’achat, d’un montant de 1.5€ du m2 pour une superficie estimative de 2440m2, avec prise en charge de l’ensemble des coups de la procédure.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>Accompagné d’une convention revalorisée de 30 500€ à 49 500€ pour une durée de trois ans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>(Convention étant traditionnellement révisée annuellement)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 xml:space="preserve">Après discussion, il apparait des interrogations dont seul l’entreprise Suez est à même de se positionner. 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  <w:t>Il est proposé à l’ensemble des conseillers de convenir d’un temps d’échange avec les représentants de l’entreprise Suez.</w:t>
      </w:r>
    </w:p>
    <w:p>
      <w:pPr>
        <w:pStyle w:val="Normal"/>
        <w:tabs>
          <w:tab w:val="clear" w:pos="708"/>
          <w:tab w:val="left" w:pos="3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é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keepLines/>
        <w:pBdr>
          <w:bottom w:val="single" w:sz="4" w:space="1" w:color="000000"/>
        </w:pBdr>
        <w:spacing w:before="60" w:after="12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bookmarkStart w:id="4" w:name="_Hlk171070011"/>
      <w:bookmarkEnd w:id="4"/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° D2024-14 PROPOSITION RENOUVELLEMENT CONVENTION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bookmarkStart w:id="5" w:name="_Hlk171070011"/>
      <w:bookmarkEnd w:id="5"/>
      <w:r>
        <w:rPr>
          <w:rFonts w:cs="Arial" w:ascii="Arial" w:hAnsi="Arial"/>
          <w:bCs/>
          <w:sz w:val="20"/>
        </w:rPr>
        <w:t>A la vue du report de la délibération précédente, il convient de reporter cette délibération.</w:t>
      </w:r>
    </w:p>
    <w:p>
      <w:pPr>
        <w:pStyle w:val="Normal"/>
        <w:spacing w:before="0" w:after="12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é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keepLines/>
        <w:pBdr>
          <w:bottom w:val="single" w:sz="4" w:space="1" w:color="000000"/>
        </w:pBdr>
        <w:spacing w:before="60" w:after="12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bookmarkStart w:id="6" w:name="_Hlk171070668"/>
      <w:bookmarkEnd w:id="6"/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° D2024-15 PRÉSENTATION DEVIS CHEMIN DE BRATTE</w:t>
      </w:r>
    </w:p>
    <w:p>
      <w:pPr>
        <w:pStyle w:val="Normal"/>
        <w:spacing w:before="0" w:after="120"/>
        <w:ind w:right="142" w:hanging="0"/>
        <w:jc w:val="both"/>
        <w:rPr/>
      </w:pPr>
      <w:bookmarkStart w:id="7" w:name="_Hlk171070668"/>
      <w:bookmarkEnd w:id="7"/>
      <w:r>
        <w:rPr>
          <w:rFonts w:cs="Arial" w:ascii="Arial" w:hAnsi="Arial"/>
          <w:bCs/>
          <w:sz w:val="20"/>
        </w:rPr>
        <w:t>Suite à la réalisation d’un chiffrage d’un bureau d’étude, une demande de devis a été réalisé auprès de plusieurs entreprises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ul LOR TP et STPL ont répondu à notre demande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PL propose de supprimer certain poste et d’investir sur le reprofilage du chemin du Breuil afin de stabiliser celui-ci avant la réalisation de travaux plus conséquent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R TP a répondu suivant la totalité de l’étude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Arial" w:hAnsi="Arial"/>
          <w:bCs/>
          <w:sz w:val="20"/>
        </w:rPr>
        <w:t>Afin de comparer correctement les tarifs, les postes supprimés par STPL vous sont notifiés sur le devis de LOR TP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Arial" w:hAnsi="Arial"/>
          <w:bCs/>
          <w:sz w:val="20"/>
        </w:rPr>
        <w:t>Montant STPL 48 270€ TTC+ (18 000 € TTC chemin de Breuil)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Arial" w:hAnsi="Arial"/>
          <w:bCs/>
          <w:sz w:val="20"/>
        </w:rPr>
        <w:t>Montant LOR TP 91 215€ TTC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conseil municipal retient à l’unanimité le devis STPL, et propose le reprofilage de la rue de l’église. (Portion du croisement chemin du Breuil et rue de l’Église sur 50m) ainsi que l’aménagement provisoire à l’abord des bennes de tri sélectif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oté pour à l’unanimité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Lines/>
        <w:pBdr>
          <w:bottom w:val="single" w:sz="4" w:space="1" w:color="000000"/>
        </w:pBdr>
        <w:spacing w:before="60" w:after="12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° D2024-16 PRÉPARATION FÊTE DES VOISINS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est proposé de reconduire la fête des voisins pour l’année 2024.Il est proposé la prise en charge de l’apéritif (estimation 300€) et de l’animation musical DJ (estimation 200 €) par la commune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manifestation est prévue salle Voirnot, le samedi 8 juin 2024 à 19h00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oté pour à l’unanimité. 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 :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éparation élection européenne 9 juin 2024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Arial" w:hAnsi="Arial"/>
          <w:bCs/>
          <w:sz w:val="20"/>
        </w:rPr>
        <w:t>Suite à la prochaine élection européenne du 9 juin 2024, il y a lieu d’établir la tenue du scrutin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h00-10h30 COLLET Yolande-ETIENNE Bruno-Godefroy Christine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h30-13h00 DROUOT Léo-HUMBERT Lilian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3h00-15h30 CERUTTI Rachel-SOT Jérôme-GAUDRON Jérémy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h30-18h00DUPRE Nicolas-HENCK Dominique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 diverse :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. Le Maire est informé d’un dépôt de gravats (déchargé en tas) sur le bout du chemin des Vaches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Arial" w:ascii="Arial" w:hAnsi="Arial"/>
          <w:bCs/>
          <w:sz w:val="20"/>
        </w:rPr>
        <w:t>Les gravats étant situé en bout de chemin, il est proposé que ce dernier soit destiné à remblayer le chemin. Le Maire va prendre contact avec les exploitants du territoire afin d’affirmer cette supposition et demander la réalisation de l’étalement des gravats.</w:t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righ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ôture de la séance 22h50</w:t>
      </w:r>
    </w:p>
    <w:p>
      <w:pPr>
        <w:pStyle w:val="Normal"/>
        <w:ind w:right="-3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9" w:leader="none"/>
      </w:tabs>
      <w:jc w:val="center"/>
      <w:rPr/>
    </w:pPr>
    <w:r>
      <w:rPr>
        <w:rFonts w:eastAsia="Wingdings" w:cs="Wingdings" w:ascii="Wingdings" w:hAnsi="Wingdings"/>
        <w:sz w:val="18"/>
      </w:rPr>
      <w:t></w:t>
    </w:r>
    <w:r>
      <w:rPr>
        <w:rFonts w:eastAsia="Comic Sans MS" w:cs="Comic Sans MS" w:ascii="Comic Sans MS" w:hAnsi="Comic Sans MS"/>
        <w:sz w:val="18"/>
      </w:rPr>
      <w:t xml:space="preserve"> </w:t>
    </w:r>
    <w:r>
      <w:rPr>
        <w:rFonts w:cs="Comic Sans MS" w:ascii="Comic Sans MS" w:hAnsi="Comic Sans MS"/>
        <w:sz w:val="18"/>
      </w:rPr>
      <w:t>2 rue de la Côte – 54760 MOIVRONS</w:t>
    </w:r>
  </w:p>
  <w:p>
    <w:pPr>
      <w:pStyle w:val="Footer"/>
      <w:tabs>
        <w:tab w:val="clear" w:pos="4536"/>
        <w:tab w:val="clear" w:pos="9072"/>
        <w:tab w:val="center" w:pos="3969" w:leader="none"/>
      </w:tabs>
      <w:jc w:val="center"/>
      <w:rPr/>
    </w:pPr>
    <w:r>
      <w:rPr>
        <w:rFonts w:eastAsia="Webdings" w:cs="Webdings" w:ascii="Webdings" w:hAnsi="Webdings"/>
        <w:sz w:val="18"/>
      </w:rPr>
      <w:t></w:t>
    </w:r>
    <w:r>
      <w:rPr>
        <w:rFonts w:cs="Comic Sans MS" w:ascii="Comic Sans MS" w:hAnsi="Comic Sans MS"/>
        <w:sz w:val="18"/>
      </w:rPr>
      <w:t> </w:t>
    </w:r>
    <w:r>
      <w:rPr>
        <w:rFonts w:cs="Comic Sans MS" w:ascii="Comic Sans MS" w:hAnsi="Comic Sans MS"/>
        <w:sz w:val="18"/>
      </w:rPr>
      <w:t>: 03 83 31 83 75</w:t>
    </w:r>
  </w:p>
  <w:p>
    <w:pPr>
      <w:pStyle w:val="Footer"/>
      <w:tabs>
        <w:tab w:val="clear" w:pos="4536"/>
        <w:tab w:val="clear" w:pos="9072"/>
        <w:tab w:val="center" w:pos="3969" w:leader="none"/>
      </w:tabs>
      <w:jc w:val="center"/>
      <w:rPr>
        <w:sz w:val="18"/>
      </w:rPr>
    </w:pPr>
    <w:r>
      <w:rPr>
        <w:rFonts w:eastAsia="Webdings" w:cs="Webdings" w:ascii="Webdings" w:hAnsi="Webdings"/>
        <w:sz w:val="18"/>
      </w:rPr>
      <w:t></w:t>
    </w:r>
    <w:r>
      <w:rPr>
        <w:rFonts w:cs="Comic Sans MS" w:ascii="Comic Sans MS" w:hAnsi="Comic Sans MS"/>
        <w:sz w:val="18"/>
      </w:rPr>
      <w:t> </w:t>
    </w:r>
    <w:r>
      <w:rPr>
        <w:rFonts w:cs="Comic Sans MS" w:ascii="Comic Sans MS" w:hAnsi="Comic Sans MS"/>
        <w:sz w:val="18"/>
      </w:rPr>
      <w:t>: moivrons.mairie@wanadoo.f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RetraitcorpsdetexteCar">
    <w:name w:val="Retrait corps de text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omic Sans MS" w:hAnsi="Comic Sans MS" w:cs="Comic Sans MS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3:00Z</dcterms:created>
  <dc:creator>IPC FRANCE</dc:creator>
  <dc:description/>
  <cp:keywords/>
  <dc:language>en-US</dc:language>
  <cp:lastModifiedBy>Mairie Moivrons</cp:lastModifiedBy>
  <cp:lastPrinted>2024-07-08T10:01:00Z</cp:lastPrinted>
  <dcterms:modified xsi:type="dcterms:W3CDTF">2024-07-08T08:03:00Z</dcterms:modified>
  <cp:revision>10</cp:revision>
  <dc:subject/>
  <dc:title>Nomeny, le 18 septembre 1997</dc:title>
</cp:coreProperties>
</file>